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  <w:t>HISTORY  108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b/>
          <w:b/>
          <w:bCs/>
          <w:color w:val="000000"/>
          <w:sz w:val="61"/>
          <w:szCs w:val="61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000000"/>
          <w:sz w:val="61"/>
          <w:szCs w:val="61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was the Black Prin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 were the Aztec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After the collapse of the French government, who became hea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state of France in July, 194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did the 1763 Peace of Paris e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was the Louisiana Purchas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was the name of the famous son of Philip II of Macedoni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was Aristotl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During the American Civil War what happened in Appomattox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Virginia on 9th April, 186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On 13th January, 1898, Émile Zola used a newspaper to publish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his famous open letter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 xml:space="preserve">J’accuse.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at cause provoked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riting of the lett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were the Nuremberg Trials held in 1945-194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The first screw-propelled iron transatlantic steamship made h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iden voyage in 1845. What was she call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o was the first King of Scot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well-known New York bridge was designed by the fath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ut built by the son of the Roebling famil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The National Viewers and Listeners Association against ‘ba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aste’ was founded in 1965 by who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10,000 people died of what 1854 epidemic in Lond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Edward, Prince of Wales, (1330-1376). 2. One of the original and native peoples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Mexico. 3. Marshal Pétain. 4. The Seven Years War. 5. The acquisition by the USA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803 of the huge French territory of Louisiana. 6. Alexander the Great. 7. A Greek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philosopher of enormous knowledge. 8. The Confederate Army surrendered. 9.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innocence of Alfred Dreyfus. 10. International trials of war criminals. 11. The Grea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Britain. 12. King Malcolm II, in 1005. 13. The Brooklyn Bridge. 14. Mrs Mar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Whitehouse. 15. Chole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1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4T01:14:00Z</dcterms:modified>
  <cp:revision>2</cp:revision>
  <dc:subject/>
  <dc:title> </dc:title>
</cp:coreProperties>
</file>